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12" w:space="3" w:color="AAAAAA"/>
          <w:bottom w:val="single" w:sz="4" w:space="3" w:color="CCCCCC"/>
        </w:pBdr>
        <w:shd w:fill="FFFFFF" w:val="clear"/>
        <w:jc w:val="left"/>
        <w:outlineLvl w:val="3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color w:val="000000"/>
          <w:kern w:val="0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2"/>
        </w:rPr>
        <w:t>日本ロービジョン学会学術奨励賞規程</w:t>
      </w:r>
    </w:p>
    <w:tbl>
      <w:tblPr>
        <w:tblW w:w="8684" w:type="dxa"/>
        <w:jc w:val="left"/>
        <w:tblInd w:w="-30" w:type="dxa"/>
        <w:tblLayout w:type="fixed"/>
        <w:tblCellMar>
          <w:top w:w="48" w:type="dxa"/>
          <w:left w:w="0" w:type="dxa"/>
          <w:bottom w:w="48" w:type="dxa"/>
          <w:right w:w="120" w:type="dxa"/>
        </w:tblCellMar>
      </w:tblPr>
      <w:tblGrid>
        <w:gridCol w:w="881"/>
        <w:gridCol w:w="7803"/>
      </w:tblGrid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日本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ロービジョン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学会（以下、本会という）は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ロービジョンケア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に関する研究を行っている若手研究者を助成、育成する目的から、日本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ロービジョン学会学術奨励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賞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（以下ロービジョン学会学術奨励賞）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を設け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color w:val="000000"/>
                <w:kern w:val="0"/>
                <w:sz w:val="22"/>
              </w:rPr>
              <w:t>ロービジョン学会学術奨励賞は本会の正会員であって、対象期間内に日本ロービジョン学会学術誌に掲載された論文と応募の中から、評議員の推薦を受けた優秀なものに授与する。対象期間内に学術誌に掲載されたロービジョンに関する論文で、評議員の推薦を受けた優秀なものに授与する。</w:t>
            </w:r>
          </w:p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color w:val="000000"/>
                <w:kern w:val="0"/>
                <w:sz w:val="22"/>
              </w:rPr>
              <w:t>なお、年齢制限について、（日本ロービジョン学会学術誌掲載論文の場合は）学術総会開催年の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color w:val="000000"/>
                <w:kern w:val="0"/>
                <w:sz w:val="22"/>
              </w:rPr>
              <w:t>日と、応募の場合は応募年の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color w:val="000000"/>
                <w:kern w:val="0"/>
                <w:sz w:val="22"/>
              </w:rPr>
              <w:t>日で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Cs/>
                <w:color w:val="000000"/>
                <w:kern w:val="0"/>
                <w:sz w:val="22"/>
              </w:rPr>
              <w:t>5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Cs/>
                <w:color w:val="000000"/>
                <w:kern w:val="0"/>
                <w:sz w:val="22"/>
              </w:rPr>
              <w:t>歳未満と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 xml:space="preserve">審査の対象は１編の代表論文とし、原則として日本で行われた研究とする。申請者は申請論文の筆頭著者でなければならない。 </w:t>
            </w:r>
          </w:p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審査対象論文は、申請の前年からさかのぼり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年以内に発表された論文に限る。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申請論文に共著者がいる場合は、共著者の同意が必要であ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ロービジョン学会学術奨励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賞の贈呈は、毎年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名までと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ロービジョン学会学術奨励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賞受賞者には賞状及び副賞を贈る。なお、副賞の額については別途定め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表彰は選考の行われた年度の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学術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総会で行う。受賞者は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学術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総会において受賞講演を行い、受賞講演に関する総説を日本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ロービジョン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学会誌に発表しなければならない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7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申請者は指定の期日までに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事務局へ、申請書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通）、申請論文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部）を電子ファイルで提出と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8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この規程の運営を円滑に行うた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ロービジョン学会学術奨励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賞選考委員会（以下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選考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委員会）を置く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9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委員会は委員長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名と委員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名（眼科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医２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名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視能訓練士１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名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、その他の分野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名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）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の計６名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 xml:space="preserve">をもって構成し、この規程の定める事項を取り扱う。 </w:t>
            </w:r>
          </w:p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委員長は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理事長とし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委員は委員長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である理事長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が推薦し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委嘱する。</w:t>
            </w:r>
          </w:p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委員の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任期は他のロービジョン学会の委員と同様とし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、再任を妨げないが、連続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期を限度とする。委員会の運営については別途定め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委員会は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ロービジョン学会学術奨励賞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受賞候補者を選定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理事長は、委員会の選定報告に基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づき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、理事会の議決を経て受賞者を決定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本規程は、理事会の決議を経て変更することが出来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附則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本規程は、平成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日から施行する。</w:t>
            </w:r>
          </w:p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本規程は平成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9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日より一部改正施行する。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本規程は平成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3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日より一部改正施行する。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本規程は令和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7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日より一部改正施行する。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7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top w:val="single" w:sz="12" w:space="3" w:color="AAAAAA"/>
          <w:bottom w:val="single" w:sz="4" w:space="3" w:color="CCCCCC"/>
        </w:pBdr>
        <w:shd w:fill="FFFFFF" w:val="clear"/>
        <w:spacing w:before="150" w:after="0"/>
        <w:jc w:val="left"/>
        <w:outlineLvl w:val="3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color w:val="000000"/>
          <w:kern w:val="0"/>
          <w:sz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2"/>
        </w:rPr>
        <w:t xml:space="preserve">選考委員会 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kern w:val="0"/>
          <w:sz w:val="22"/>
        </w:rPr>
        <w:t>(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2"/>
        </w:rPr>
        <w:t>第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kern w:val="0"/>
          <w:sz w:val="22"/>
        </w:rPr>
        <w:t>9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2"/>
        </w:rPr>
        <w:t>条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kern w:val="0"/>
          <w:sz w:val="22"/>
        </w:rPr>
        <w:t>)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  <w:sz w:val="22"/>
        </w:rPr>
        <w:t>　運用細則</w:t>
      </w:r>
    </w:p>
    <w:tbl>
      <w:tblPr>
        <w:tblW w:w="8684" w:type="dxa"/>
        <w:jc w:val="left"/>
        <w:tblInd w:w="-30" w:type="dxa"/>
        <w:tblLayout w:type="fixed"/>
        <w:tblCellMar>
          <w:top w:w="48" w:type="dxa"/>
          <w:left w:w="0" w:type="dxa"/>
          <w:bottom w:w="48" w:type="dxa"/>
          <w:right w:w="120" w:type="dxa"/>
        </w:tblCellMar>
      </w:tblPr>
      <w:tblGrid>
        <w:gridCol w:w="930"/>
        <w:gridCol w:w="7754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この選考委員会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の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運用細則は、日本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ロービジョン学会奨励賞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規程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9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 xml:space="preserve">項に基づき、その運用を定める。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選考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委員会は、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ロービジョン学会奨励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賞応募書類の締め切り期日を厳しく遵守するよう、会員に周知徹底させなければならない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選考委員が推薦者の場合も応募論文を受け付ける。その場合、選考委員は当該論文の審査に加わることができない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 xml:space="preserve">選考委員は、以下の手順に従い審査をする。 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選考委員は、各応募論文に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段階評価点を付けると同時に意見表記をする。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選考委員から出された意見を集約したものを、全員の合議で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編の論文を選出する。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人以上が選考された場合や、委員の中で意見がわれた場合など、選考委員長が必要と感じた場合は、選考委員全員にはかり、会合を召集し、合議す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選考委員の半数ずつを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役員改選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ごとに改選す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平成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年度の委員の内、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年委員と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年委員は理事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長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の指名による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7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この運用細則は、理事会の議決を経て変更する事ができ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kern w:val="0"/>
                <w:sz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〈附則〉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この運用細則は、平成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2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年度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kern w:val="0"/>
                <w:sz w:val="22"/>
              </w:rPr>
              <w:t>日から施行す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9:00Z</dcterms:created>
  <dc:creator>yamadatoshio</dc:creator>
  <dc:description/>
  <cp:keywords/>
  <dc:language>en-US</dc:language>
  <cp:lastModifiedBy>浩一 久米川</cp:lastModifiedBy>
  <dcterms:modified xsi:type="dcterms:W3CDTF">2025-08-21T00:19:00Z</dcterms:modified>
  <cp:revision>2</cp:revision>
  <dc:subject/>
  <dc:title/>
</cp:coreProperties>
</file>