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12" w:space="3" w:color="AAAAAA"/>
          <w:bottom w:val="single" w:sz="4" w:space="3" w:color="CCCCCC"/>
        </w:pBdr>
        <w:shd w:fill="FFFFFF" w:val="clear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日本ロービジョン学会学術奨励賞規程</w:t>
      </w:r>
    </w:p>
    <w:tbl>
      <w:tblPr>
        <w:tblW w:w="8684" w:type="dxa"/>
        <w:jc w:val="left"/>
        <w:tblInd w:w="-3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881"/>
        <w:gridCol w:w="7803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会（以下、本会という）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ケ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に関する研究を行っている若手研究者を助成、育成する目的から、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以下ロービジョン学会学術奨励賞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を設け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ロービジョン学会学術奨励賞は本会の正会員であって、対象期間内に日本ロービジョン学会学術誌に掲載された論文と応募の中から、評議員の推薦を受けた優秀なものに授与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なお、年齢制限について、日本ロービジョン学会学術誌掲載論文の場合は学術総会開催年の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日と、応募の場合は応募年の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日で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歳未満と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審査の対象は１編の代表論文とし、原則として日本で行われた研究とする。申請者は申請論文の筆頭著者でなければならな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ind w:lef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審査対象論文は、申請の前年からさかのぼ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以内に発表された論文に限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論文に共著者がいる場合は、共著者の同意が必要であ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の贈呈は、毎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までと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受賞者には賞状及び副賞を贈る。なお、副賞の額については別途定め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表彰は選考の行われた年度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総会で行う。受賞者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総会において受賞講演を行い、受賞講演に関する総説を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会誌に発表しなければならない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申請者は下記書類を添え、指定の期日までに理事長に提出しなければならない。 </w:t>
            </w:r>
          </w:p>
          <w:tbl>
            <w:tblPr>
              <w:tblW w:w="3406" w:type="dxa"/>
              <w:jc w:val="left"/>
              <w:tblInd w:w="0" w:type="dxa"/>
              <w:tblLayout w:type="fixed"/>
              <w:tblCellMar>
                <w:top w:w="48" w:type="dxa"/>
                <w:left w:w="0" w:type="dxa"/>
                <w:bottom w:w="48" w:type="dxa"/>
                <w:right w:w="120" w:type="dxa"/>
              </w:tblCellMar>
            </w:tblPr>
            <w:tblGrid>
              <w:gridCol w:w="2856"/>
              <w:gridCol w:w="550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 xml:space="preserve">(1)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 xml:space="preserve">申請書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所定の用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通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 xml:space="preserve">)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申請論文別刷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（コピー可）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規程の運営を円滑に行うた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選考委員会（以下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）を置く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条 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は委員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と委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（眼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視能訓練士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その他の分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計６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をもって構成し、この規程の定める事項を取り扱う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80"/>
              <w:ind w:lef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長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理事長とし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は委員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である理事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が推薦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嘱す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80"/>
              <w:ind w:lef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任期は他のロービジョン学会の委員と同様と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再任を妨げないが、連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期を限度とす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の運営については別途定め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候補者を選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理事長は、委員会の選定報告に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づ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理事会の議決を経て受賞者を決定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規程は、理事会の決議を経て変更することが出来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附則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規程は、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から施行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規程は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より一部改正施行す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規程は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より一部改正施行す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top w:val="single" w:sz="12" w:space="3" w:color="AAAAAA"/>
          <w:bottom w:val="single" w:sz="4" w:space="3" w:color="CCCCCC"/>
        </w:pBdr>
        <w:shd w:fill="FFFFFF" w:val="clear"/>
        <w:spacing w:before="150" w:after="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 xml:space="preserve">選考委員会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条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運用細則</w:t>
      </w:r>
    </w:p>
    <w:tbl>
      <w:tblPr>
        <w:tblW w:w="8684" w:type="dxa"/>
        <w:jc w:val="left"/>
        <w:tblInd w:w="-3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930"/>
        <w:gridCol w:w="7754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選考委員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用細則は、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奨励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規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項に基づき、その運用を定める。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応募書類の締め切り期日を厳しく遵守するよう、会員に周知徹底させなければならない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委員が推薦者の場合も応募論文を受け付ける。その場合、選考委員は当該論文の審査に加わることができない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選考委員は、以下の手順に従い審査をする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委員は、各応募論文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階評価点を付けると同時に意見表記をす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委員から出された意見を集約したものを、全員の合議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編の論文を選出す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人以上が選考された場合や、委員の中で意見がわれた場合など、選考委員長が必要と感じた場合は、選考委員全員にはかり、会合を召集し、合議す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委員の半数ずつ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役員改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とに改選す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度の委員の内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委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委員は理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指名に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運用細則は、理事会の議決を経て変更する事ができ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〈附則〉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運用細則は、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から施行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5:00Z</dcterms:created>
  <dc:creator>yamadatoshio</dc:creator>
  <dc:description/>
  <cp:keywords/>
  <dc:language>en-US</dc:language>
  <cp:lastModifiedBy>Owner</cp:lastModifiedBy>
  <dcterms:modified xsi:type="dcterms:W3CDTF">2018-12-13T14:45:00Z</dcterms:modified>
  <cp:revision>2</cp:revision>
  <dc:subject/>
  <dc:title/>
</cp:coreProperties>
</file>