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日本ロービジョン学会学術奨励賞規程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881"/>
        <w:gridCol w:w="7803"/>
      </w:tblGrid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会（以下、本会という）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ケ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関する研究を行っている若手研究者を助成、育成する目的から、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以下ロービジョン学会学術奨励賞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を設け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は本会の正会員であって、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お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歳未満であり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評議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推薦を受けた優秀な者に授与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審査の対象は１編の代表論文とし、原則として日本で行われた研究とする。申請者は申請論文の筆頭著者でなければならない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審査対象論文は、申請の前年からさかのぼ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以内に発表された論文に限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論文に共著者がいる場合は、共著者の同意が必要であ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の贈呈は、毎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までと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受賞者には賞状及び副賞を贈る。なお、副賞の額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表彰は選考の行われた年度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会で行う。受賞者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会において受賞講演を行い、受賞講演に関する総説を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会誌に発表しなければならない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申請者は下記書類を添え、指定の期日までに理事長に提出しなければならない。 </w:t>
            </w:r>
          </w:p>
          <w:tbl>
            <w:tblPr>
              <w:tblW w:w="3406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48" w:type="dxa"/>
                <w:right w:w="120" w:type="dxa"/>
              </w:tblCellMar>
            </w:tblPr>
            <w:tblGrid>
              <w:gridCol w:w="2856"/>
              <w:gridCol w:w="550"/>
            </w:tblGrid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 xml:space="preserve">(1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 xml:space="preserve">申請書 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所定の用紙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)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通</w:t>
                  </w:r>
                </w:p>
              </w:tc>
            </w:tr>
            <w:tr>
              <w:trPr/>
              <w:tc>
                <w:tcPr>
                  <w:tcW w:w="285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(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2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 xml:space="preserve">) 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申請論文別刷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（コピー可）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</w:rPr>
                    <w:t>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規程の運営を円滑に行うた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選考委員会（以下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）を置く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条 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委員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と委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（眼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医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視能訓練士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その他の分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計６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をもって構成し、この規程の定める事項を取り扱う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長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理事長とし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は委員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である理事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推薦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嘱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任期は他のロービジョン学会の委員と同様と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再任を妨げないが、連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期を限度とす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の運営については別途定め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学術奨励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受賞候補者を選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理事長は、委員会の選定報告に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づ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理事会の議決を経て受賞者を決定す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、理事会の決議を経て変更することが出来る。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附則</w:t>
            </w:r>
          </w:p>
        </w:tc>
        <w:tc>
          <w:tcPr>
            <w:tcW w:w="7803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、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から施行する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規程は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より一部改正施行する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top w:val="single" w:sz="12" w:space="3" w:color="AAAAAA"/>
          <w:bottom w:val="single" w:sz="4" w:space="3" w:color="CCCCCC"/>
        </w:pBdr>
        <w:shd w:fill="FFFFFF" w:val="clear"/>
        <w:spacing w:before="150" w:after="0"/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 xml:space="preserve">選考委員会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条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　運用細則</w:t>
      </w:r>
    </w:p>
    <w:tbl>
      <w:tblPr>
        <w:tblW w:w="8684" w:type="dxa"/>
        <w:jc w:val="left"/>
        <w:tblInd w:w="-30" w:type="dxa"/>
        <w:tblLayout w:type="fixed"/>
        <w:tblCellMar>
          <w:top w:w="48" w:type="dxa"/>
          <w:left w:w="0" w:type="dxa"/>
          <w:bottom w:w="48" w:type="dxa"/>
          <w:right w:w="120" w:type="dxa"/>
        </w:tblCellMar>
      </w:tblPr>
      <w:tblGrid>
        <w:gridCol w:w="930"/>
        <w:gridCol w:w="7754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選考委員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用細則は、日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奨励賞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規程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項に基づき、その運用を定める。 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員会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ロービジョン学会奨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賞応募書類の締め切り期日を厳しく遵守するよう、会員に周知徹底させなければなら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が推薦者の場合も応募論文を受け付ける。その場合、選考委員は当該論文の審査に加わることができない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選考委員は、以下の手順に従い審査をする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は、各応募論文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階評価点を付けると同時に意見表記をす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から出された意見を集約したものを、全員の合議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編の論文を選出す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180"/>
              <w:ind w:left="0" w:hanging="3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以上が選考された場合や、委員の中で意見がわれた場合など、選考委員長が必要と感じた場合は、選考委員全員にはかり、会合を召集し、合議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選考委員の半数ずつ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役員改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ごとに改選す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度の委員の内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委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委員は理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指名によ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条：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運用細則は、理事会の議決を経て変更する事ができる。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〈附則〉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運用細則は、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から施行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22:00Z</dcterms:created>
  <dc:creator>yamadatoshio</dc:creator>
  <dc:description/>
  <cp:keywords/>
  <dc:language>en-US</dc:language>
  <cp:lastModifiedBy>Owner</cp:lastModifiedBy>
  <dcterms:modified xsi:type="dcterms:W3CDTF">2018-01-13T04:35:00Z</dcterms:modified>
  <cp:revision>3</cp:revision>
  <dc:subject/>
  <dc:title/>
</cp:coreProperties>
</file>